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Bread of Life Christian Church in Portland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Heading3"/>
        <w:rPr/>
      </w:pPr>
      <w:r>
        <w:rPr/>
        <w:t>CASH RECEIPT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 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 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I have received $_______________ ( Cash / Check ) from _________________________ for the purpose of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rFonts w:eastAsia="Times New Roman"/>
          <w:sz w:val="24"/>
        </w:rPr>
        <w:t xml:space="preserve">(Please circle one)       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 </w:t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___________________________________________  on the ___________ day of ___________, _______.</w:t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Service Time from _______:_______AM/PM  to ______:_______ AM/PM.  Pay Rate: $________ Per Hour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 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 </w:t>
      </w:r>
      <w:r>
        <w:rPr>
          <w:rFonts w:eastAsia="Times New Roman"/>
          <w:sz w:val="24"/>
        </w:rPr>
        <w:t>Name of the Cash Recipient  ______________________ Signature: ___________________________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(Service or Goods Provider)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 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Address:  ______________________________________         Telephone #: _________________________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 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 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 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 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To:  Co-Workers:  Please attach this form to your check request as a backup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 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 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Bread of Life Christian Church in Portland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CASH RECEIPT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 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 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I have received $_______________ ( Cash / Check ) from _________________________ for the purpose of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rFonts w:eastAsia="Times New Roman"/>
          <w:sz w:val="24"/>
        </w:rPr>
        <w:t xml:space="preserve">(Please circle one)       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 </w:t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___________________________________________  on the ___________ day of ___________, _______.</w:t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 </w:t>
      </w:r>
      <w:r>
        <w:rPr>
          <w:rFonts w:eastAsia="Times New Roman"/>
          <w:sz w:val="24"/>
        </w:rPr>
        <w:t>Service Time from _______:_______AM/PM  to ______:_______ AM/PM.  Pay Rate: $________ Per Hour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 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Name of the Cash Recipient  ______________________          Signature: ___________________________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(Service or Goods Provider)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 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Address:  ______________________________________         Telephone #: _________________________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 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 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 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 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To:  Co-Workers:  Please attach this form to your check request as a backup.</w:t>
      </w:r>
    </w:p>
    <w:sectPr>
      <w:type w:val="nextPage"/>
      <w:pgSz w:w="12240" w:h="15840"/>
      <w:pgMar w:left="720" w:right="72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2:34:00Z</dcterms:created>
  <dc:creator>Carol &amp; David</dc:creator>
  <dc:description/>
  <cp:keywords/>
  <dc:language>en-US</dc:language>
  <cp:lastModifiedBy>CALVIN</cp:lastModifiedBy>
  <cp:lastPrinted>2006-10-28T22:44:00Z</cp:lastPrinted>
  <dcterms:modified xsi:type="dcterms:W3CDTF">2006-11-19T12:34:00Z</dcterms:modified>
  <cp:revision>2</cp:revision>
  <dc:subject/>
  <dc:title>Bread of Life Christian Church in Portland</dc:title>
</cp:coreProperties>
</file>